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HGS創英角ｺﾞｼｯｸUB" w:hAnsi="HGS創英角ｺﾞｼｯｸUB" w:eastAsia="HGS創英角ｺﾞｼｯｸUB" w:cs="HGS創英角ｺﾞｼｯｸUB"/>
          <w:sz w:val="36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363855</wp:posOffset>
                </wp:positionV>
                <wp:extent cx="3187700" cy="5715"/>
                <wp:effectExtent l="635" t="19050" r="635" b="19050"/>
                <wp:wrapNone/>
                <wp:docPr id="1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780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8.65pt" to="263.4pt,29.05pt" ID="直線コネクタ 27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kern w:val="0"/>
          <w:sz w:val="36"/>
          <w:szCs w:val="36"/>
          <w:lang w:eastAsia="zh-TW"/>
        </w:rPr>
        <w:t>相談支援部会　参加確認票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部会に参加される方は、８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金）までに、ほっとステーション平塚まで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送って頂きますよう、お願いいたします。（</w:t>
      </w:r>
      <w:r>
        <w:rPr/>
        <w:t>Ｅ</w:t>
      </w:r>
      <w:r>
        <w:rPr/>
        <w:t>-</w:t>
      </w:r>
      <w:r>
        <w:rPr/>
        <w:t>Ｍａｉｌ　</w:t>
      </w:r>
      <w:hyperlink r:id="rId2">
        <w:r>
          <w:rPr>
            <w:rStyle w:val="InternetLink"/>
          </w:rPr>
          <w:t>hot-hiratsuka@quartz.ocn.ne.jp</w:t>
        </w:r>
      </w:hyperlink>
      <w:r>
        <w:rPr/>
        <w:t>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８月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日開催の相談支援部会に参加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　事業所名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30480</wp:posOffset>
                </wp:positionV>
                <wp:extent cx="5331460" cy="0"/>
                <wp:effectExtent l="0" t="19050" r="0" b="19050"/>
                <wp:wrapNone/>
                <wp:docPr id="2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.4pt" to="445.75pt,2.4pt" ID="直線コネクタ 3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お名前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76200</wp:posOffset>
                </wp:positionV>
                <wp:extent cx="5370195" cy="16510"/>
                <wp:effectExtent l="635" t="19050" r="635" b="19050"/>
                <wp:wrapNone/>
                <wp:docPr id="3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6pt" to="447.05pt,7.25pt" ID="直線コネクタ 3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rFonts w:ascii="HGS創英角ｺﾞｼｯｸUB" w:hAnsi="HGS創英角ｺﾞｼｯｸUB" w:eastAsia="HGS創英角ｺﾞｼｯｸUB" w:cs="HGS創英角ｺﾞｼｯｸUB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342265</wp:posOffset>
                </wp:positionV>
                <wp:extent cx="2112645" cy="27940"/>
                <wp:effectExtent l="635" t="19050" r="635" b="19050"/>
                <wp:wrapNone/>
                <wp:docPr id="4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2480" cy="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6.95pt" to="178.75pt,29.1pt" ID="直線コネクタ 27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kern w:val="0"/>
          <w:sz w:val="36"/>
          <w:szCs w:val="36"/>
        </w:rPr>
        <w:t>要望項目につい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＊県精連要望調査委員会にて、神奈川県に提出する要望書を作成いたします。精神障がいのある方の相談支援に関することを中心に、神奈川県に対して要望したいこと、または県から国へ、県から各市町村へ投げかけて頂きたいことがある事業所は、下表にてご意見をお寄せください。</w:t>
      </w:r>
      <w:r>
        <w:rPr>
          <w:b/>
          <w:color w:val="FF0000"/>
          <w:sz w:val="24"/>
          <w:szCs w:val="24"/>
          <w:highlight w:val="yellow"/>
        </w:rPr>
        <w:t>８</w:t>
      </w:r>
      <w:r>
        <w:rPr>
          <w:b/>
          <w:bCs/>
          <w:color w:val="FF0000"/>
          <w:sz w:val="24"/>
          <w:szCs w:val="24"/>
          <w:highlight w:val="yellow"/>
        </w:rPr>
        <w:t>月２日までに</w:t>
      </w:r>
      <w:r>
        <w:rPr>
          <w:sz w:val="24"/>
          <w:szCs w:val="24"/>
        </w:rPr>
        <w:t>ほっとステーション平塚に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で送ってください。</w:t>
      </w:r>
      <w:r>
        <w:rPr>
          <w:color w:val="FF0000"/>
          <w:sz w:val="24"/>
          <w:szCs w:val="24"/>
          <w:highlight w:val="yellow"/>
        </w:rPr>
        <w:t>8</w:t>
      </w:r>
      <w:r>
        <w:rPr>
          <w:color w:val="FF0000"/>
          <w:sz w:val="24"/>
          <w:szCs w:val="24"/>
          <w:highlight w:val="yellow"/>
        </w:rPr>
        <w:t>月７日の部会定例会にご欠席の方も、ぜひ、ご意見をお寄せください。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項目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する理由・説明文</w:t>
            </w:r>
          </w:p>
        </w:tc>
      </w:tr>
      <w:tr>
        <w:trPr>
          <w:trHeight w:val="2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表に記載された方の８月７日の定例会のご参加の有無　　↓○をつけてください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（　参加　・　不参加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ハートラインあゆみの行き方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95885</wp:posOffset>
                </wp:positionV>
                <wp:extent cx="2543810" cy="489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駐車場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小田急線本厚木駅より徒歩約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38.55pt;mso-wrap-distance-left:9.05pt;mso-wrap-distance-right:9.05pt;mso-wrap-distance-top:0pt;mso-wrap-distance-bottom:0pt;margin-top:7.55pt;mso-position-vertical-relative:text;margin-left:28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駐車場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小田急線本厚木駅より徒歩約</w:t>
                      </w:r>
                      <w:r>
                        <w:rPr/>
                        <w:t>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08585</wp:posOffset>
                </wp:positionV>
                <wp:extent cx="3522345" cy="2132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4070" cy="209550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07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167.9pt;mso-wrap-distance-left:9.05pt;mso-wrap-distance-right:9.05pt;mso-wrap-distance-top:0pt;mso-wrap-distance-bottom:0pt;margin-top:8.5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54070" cy="2095500"/>
                            <wp:effectExtent l="0" t="0" r="0" b="0"/>
                            <wp:docPr id="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07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102235</wp:posOffset>
                </wp:positionV>
                <wp:extent cx="2697480" cy="1375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問い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ほっとステーション平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村田剛（県精連相談支援部会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0" w:hanging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ＴＥＬ０４６３－２５－２７２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0" w:hanging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ＦＡＸ０４６３－２５－２７５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5pt;margin-top:8.05pt;width:212.35pt;height:10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問い合わ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ほっとステーション平塚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村田剛（県精連相談支援部会長）</w:t>
                      </w:r>
                    </w:p>
                    <w:p>
                      <w:pPr>
                        <w:overflowPunct w:val="false"/>
                        <w:bidi w:val="0"/>
                        <w:ind w:left="700" w:hanging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ＴＥＬ０４６３－２５－２７２８</w:t>
                      </w:r>
                    </w:p>
                    <w:p>
                      <w:pPr>
                        <w:overflowPunct w:val="false"/>
                        <w:bidi w:val="0"/>
                        <w:ind w:left="700" w:hanging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ＦＡＸ０４６３－２５－２７５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1673860</wp:posOffset>
                </wp:positionV>
                <wp:extent cx="424815" cy="1123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2pt;margin-top:131.8pt;width:33.4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4"/>
      <w:szCs w:val="24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-hiratsuka@quartz.ocn.ne.jp?subject=&#12304;&#20107;&#26989;&#25152;&#21517;&#12434;&#20837;&#21147;&#12375;&#12390;&#12367;&#12384;&#12373;&#12356;&#12305;&#30456;&#35527;&#25903;&#25588;&#20107;&#26989;&#25152;&#37096;&#20250;&#20986;&#27424;&#30906;&#35469;&#3108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相談支援事業所部会案内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44:00Z</dcterms:created>
  <dc:creator>ほっとのシルバーのノート</dc:creator>
  <dc:description/>
  <dc:language>en-US</dc:language>
  <cp:lastModifiedBy>Windows ユーザー</cp:lastModifiedBy>
  <cp:lastPrinted>2019-05-23T18:37:00Z</cp:lastPrinted>
  <dcterms:modified xsi:type="dcterms:W3CDTF">2024-07-16T03:44:00Z</dcterms:modified>
  <cp:revision>2</cp:revision>
  <dc:subject/>
  <dc:title/>
</cp:coreProperties>
</file>